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4"/>
        </w:rPr>
      </w:pPr>
      <w:r>
        <w:rPr>
          <w:sz w:val="24"/>
        </w:rPr>
        <w:t>一、新安县图书馆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工作要点………………………………………………</w:t>
      </w:r>
      <w:r>
        <w:rPr>
          <w:sz w:val="24"/>
        </w:rPr>
        <w:t>1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二、新安县图书馆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工作总结………………………………………………</w:t>
      </w:r>
      <w:r>
        <w:rPr>
          <w:sz w:val="24"/>
        </w:rPr>
        <w:t>2</w:t>
      </w:r>
    </w:p>
    <w:p>
      <w:pPr>
        <w:pStyle w:val="Normal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三、大事记……………………………………………………………………………</w:t>
      </w:r>
      <w:r>
        <w:rPr>
          <w:sz w:val="24"/>
          <w:lang w:val="en-US" w:eastAsia="zh-CN"/>
        </w:rPr>
        <w:t>7</w:t>
      </w:r>
    </w:p>
    <w:p>
      <w:pPr>
        <w:pStyle w:val="Normal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四、机构人员…………………………………………………………………………</w:t>
      </w:r>
      <w:r>
        <w:rPr>
          <w:sz w:val="24"/>
          <w:lang w:val="en-US" w:eastAsia="zh-CN"/>
        </w:rPr>
        <w:t>8</w:t>
      </w:r>
    </w:p>
    <w:p>
      <w:pPr>
        <w:pStyle w:val="Normal"/>
        <w:ind w:firstLine="480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内设机构及负责人名单…………………………………</w:t>
      </w:r>
      <w:r>
        <w:rPr>
          <w:sz w:val="24"/>
          <w:lang w:val="en-US" w:eastAsia="zh-CN"/>
        </w:rPr>
        <w:t>8</w:t>
      </w:r>
    </w:p>
    <w:p>
      <w:pPr>
        <w:pStyle w:val="Normal"/>
        <w:ind w:firstLine="480"/>
        <w:jc w:val="distribute"/>
        <w:rPr>
          <w:sz w:val="24"/>
        </w:rPr>
      </w:pPr>
      <w:r>
        <w:rPr>
          <w:sz w:val="24"/>
        </w:rPr>
        <w:t>党委、工会、团支部及负责人名单……………………………………………</w:t>
      </w:r>
      <w:r>
        <w:rPr>
          <w:sz w:val="24"/>
        </w:rPr>
        <w:t>8</w:t>
      </w:r>
    </w:p>
    <w:p>
      <w:pPr>
        <w:pStyle w:val="Normal"/>
        <w:ind w:firstLine="480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业务咨询机构及成员名单………………………………………………</w:t>
      </w:r>
      <w:r>
        <w:rPr>
          <w:sz w:val="24"/>
          <w:lang w:val="en-US" w:eastAsia="zh-CN"/>
        </w:rPr>
        <w:t>9</w:t>
      </w:r>
    </w:p>
    <w:p>
      <w:pPr>
        <w:pStyle w:val="Normal"/>
        <w:ind w:firstLine="480"/>
        <w:jc w:val="distribute"/>
        <w:rPr>
          <w:rFonts w:eastAsia="宋体"/>
          <w:sz w:val="24"/>
          <w:lang w:val="en-US" w:eastAsia="zh-CN"/>
        </w:rPr>
      </w:pPr>
      <w:r>
        <w:rPr>
          <w:sz w:val="24"/>
        </w:rPr>
        <w:t>人员结构状况………………………………………………………………</w:t>
      </w:r>
      <w:r>
        <w:rPr>
          <w:sz w:val="24"/>
        </w:rPr>
        <w:t>9</w:t>
      </w:r>
    </w:p>
    <w:p>
      <w:pPr>
        <w:pStyle w:val="Normal"/>
        <w:ind w:firstLine="480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离休、退休人员名单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</w:p>
    <w:p>
      <w:pPr>
        <w:pStyle w:val="Normal"/>
        <w:ind w:firstLine="480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考核优秀部门、人员名单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</w:p>
    <w:p>
      <w:pPr>
        <w:pStyle w:val="Normal"/>
        <w:jc w:val="distribute"/>
        <w:rPr>
          <w:rFonts w:eastAsia="宋体"/>
          <w:sz w:val="24"/>
          <w:lang w:val="en-US" w:eastAsia="zh-CN"/>
        </w:rPr>
      </w:pPr>
      <w:r>
        <w:rPr>
          <w:sz w:val="24"/>
        </w:rPr>
        <w:t>五、面积汇总……………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</w:p>
    <w:p>
      <w:pPr>
        <w:pStyle w:val="Normal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六、经费情况……………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</w:p>
    <w:p>
      <w:pPr>
        <w:pStyle w:val="Normal"/>
        <w:ind w:firstLine="468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经费收入情况统计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</w:p>
    <w:p>
      <w:pPr>
        <w:pStyle w:val="Normal"/>
        <w:ind w:firstLine="468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经费支出情况统计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</w:p>
    <w:p>
      <w:pPr>
        <w:pStyle w:val="Normal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七、业务工作情况………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</w:p>
    <w:p>
      <w:pPr>
        <w:pStyle w:val="Normal"/>
        <w:ind w:firstLine="468"/>
        <w:jc w:val="distribute"/>
        <w:rPr>
          <w:sz w:val="24"/>
        </w:rPr>
      </w:pPr>
      <w:r>
        <w:rPr>
          <w:sz w:val="24"/>
        </w:rPr>
        <w:t>文献入藏情况统计……………………………………………………………</w:t>
      </w:r>
      <w:r>
        <w:rPr>
          <w:sz w:val="24"/>
        </w:rPr>
        <w:t>13</w:t>
      </w:r>
    </w:p>
    <w:p>
      <w:pPr>
        <w:pStyle w:val="Normal"/>
        <w:ind w:firstLine="468"/>
        <w:jc w:val="distribute"/>
        <w:rPr>
          <w:sz w:val="24"/>
        </w:rPr>
      </w:pPr>
      <w:r>
        <w:rPr>
          <w:sz w:val="24"/>
        </w:rPr>
        <w:t>文献采访情况统计……………………………………………………………</w:t>
      </w:r>
      <w:r>
        <w:rPr>
          <w:sz w:val="24"/>
        </w:rPr>
        <w:t>14</w:t>
      </w:r>
    </w:p>
    <w:p>
      <w:pPr>
        <w:pStyle w:val="Normal"/>
        <w:ind w:firstLine="468"/>
        <w:jc w:val="distribute"/>
        <w:rPr>
          <w:sz w:val="24"/>
          <w:lang w:val="en-US" w:eastAsia="zh-CN"/>
        </w:rPr>
      </w:pPr>
      <w:bookmarkStart w:id="0" w:name="_GoBack"/>
      <w:bookmarkEnd w:id="0"/>
      <w:r>
        <w:rPr>
          <w:sz w:val="24"/>
        </w:rPr>
        <w:t>新安县图书馆自建库情况统计表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</w:p>
    <w:p>
      <w:pPr>
        <w:pStyle w:val="Normal"/>
        <w:ind w:firstLine="468"/>
        <w:jc w:val="distribute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数字图书馆数据库情况统计</w:t>
      </w:r>
      <w:r>
        <w:rPr>
          <w:sz w:val="24"/>
        </w:rPr>
        <w:t>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</w:p>
    <w:p>
      <w:pPr>
        <w:pStyle w:val="Normal"/>
        <w:ind w:firstLine="468"/>
        <w:jc w:val="distribute"/>
        <w:rPr>
          <w:sz w:val="24"/>
        </w:rPr>
      </w:pPr>
      <w:r>
        <w:rPr>
          <w:sz w:val="24"/>
        </w:rPr>
        <w:t>办证情况统计…………………………………………………………………</w:t>
      </w:r>
      <w:r>
        <w:rPr>
          <w:sz w:val="24"/>
        </w:rPr>
        <w:t>15</w:t>
      </w:r>
    </w:p>
    <w:p>
      <w:pPr>
        <w:pStyle w:val="Normal"/>
        <w:ind w:firstLine="468"/>
        <w:jc w:val="distribute"/>
        <w:rPr>
          <w:sz w:val="24"/>
        </w:rPr>
      </w:pPr>
      <w:r>
        <w:rPr>
          <w:sz w:val="24"/>
        </w:rPr>
        <w:t>文献流通册次统计……………………………………………………………</w:t>
      </w:r>
      <w:r>
        <w:rPr>
          <w:sz w:val="24"/>
        </w:rPr>
        <w:t>16</w:t>
      </w:r>
    </w:p>
    <w:p>
      <w:pPr>
        <w:pStyle w:val="Normal"/>
        <w:ind w:firstLine="468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咨询统计……………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</w:p>
    <w:p>
      <w:pPr>
        <w:pStyle w:val="Normal"/>
        <w:ind w:firstLine="468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举办读者活动一览表…………………………………………………………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</w:p>
    <w:p>
      <w:pPr>
        <w:pStyle w:val="Normal"/>
        <w:ind w:firstLine="468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参加学术会议、培训、学习和考察统计……………………………………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</w:p>
    <w:p>
      <w:pPr>
        <w:pStyle w:val="Normal"/>
        <w:jc w:val="distribute"/>
        <w:rPr>
          <w:rFonts w:eastAsia="宋体"/>
          <w:sz w:val="24"/>
          <w:lang w:eastAsia="zh-CN"/>
        </w:rPr>
      </w:pPr>
      <w:r>
        <w:rPr>
          <w:sz w:val="24"/>
        </w:rPr>
        <w:t>八、获表彰情况……………………………………………………………………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</w:p>
    <w:p>
      <w:pPr>
        <w:pStyle w:val="Normal"/>
        <w:ind w:firstLine="468"/>
        <w:jc w:val="distribute"/>
        <w:rPr>
          <w:rFonts w:eastAsia="宋体"/>
          <w:sz w:val="24"/>
          <w:lang w:val="en-US" w:eastAsia="zh-CN"/>
        </w:rPr>
      </w:pPr>
      <w:r>
        <w:rPr>
          <w:sz w:val="24"/>
        </w:rPr>
        <w:t>集体获奖情况…………………………………………………………………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</w:p>
    <w:p>
      <w:pPr>
        <w:pStyle w:val="Normal"/>
        <w:ind w:firstLine="468"/>
        <w:jc w:val="distribute"/>
        <w:rPr>
          <w:rFonts w:eastAsia="宋体"/>
          <w:sz w:val="24"/>
          <w:lang w:val="en-US" w:eastAsia="zh-CN"/>
        </w:rPr>
      </w:pPr>
      <w:r>
        <w:rPr>
          <w:sz w:val="24"/>
        </w:rPr>
        <w:t>个人获奖情况…………………………………………………………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46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、新安县图书馆</w:t>
      </w: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工作要点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left="600" w:hanging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继续认真贯彻学习“十九届一中全会”精神及习总书记的系列讲话，加强思想政治工作，提高全体职工的综合素质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积极完成上级领导下达的各项工作任务，搞好本职工作。</w:t>
      </w:r>
    </w:p>
    <w:p>
      <w:pPr>
        <w:pStyle w:val="Normal"/>
        <w:widowControl/>
        <w:shd w:fill="FFFFFF" w:val="clear"/>
        <w:ind w:left="600" w:hanging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继续做好免费开放的读者工作，举办各种读者活动，不断提升服务质量。</w:t>
      </w:r>
    </w:p>
    <w:p>
      <w:pPr>
        <w:pStyle w:val="Normal"/>
        <w:widowControl/>
        <w:shd w:fill="FFFFFF" w:val="clear"/>
        <w:ind w:left="600" w:hanging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继续推行总分馆制度。做好自动化、网络化、数字化的建设工作，为读者提供优质服务，充分发挥图书馆知识阵地的作用。</w:t>
      </w:r>
    </w:p>
    <w:p>
      <w:pPr>
        <w:pStyle w:val="Normal"/>
        <w:widowControl/>
        <w:shd w:fill="FFFFFF" w:val="clear"/>
        <w:ind w:left="600" w:hanging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继续跟踪服务，为我县科技人员提供信息咨询服务。使省、市、县级数字图书馆及文化信息资源共享工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信息功能在基层发挥应有的作用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继续做好古籍普查和整理、保护工作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做好基层分馆以及基层管理员的专业培训和业务辅导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积极配合我县做好文明县城创建的各项工作。</w:t>
      </w:r>
    </w:p>
    <w:p>
      <w:pPr>
        <w:pStyle w:val="Normal"/>
        <w:widowControl/>
        <w:shd w:fill="FFFFFF" w:val="clear"/>
        <w:ind w:left="600" w:hanging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 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.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世界读书日、全民阅读月等重大节日期间，举办大型阅读宣传活动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在全县范围内组织开展读者“读书征文”活动。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ind w:firstLine="1446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1446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1446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二、新安县图书馆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工作总结</w:t>
      </w:r>
    </w:p>
    <w:p>
      <w:pPr>
        <w:pStyle w:val="Normal"/>
        <w:widowControl/>
        <w:shd w:fill="FFFFFF" w:val="clear"/>
        <w:ind w:firstLine="144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P0"/>
        <w:ind w:firstLine="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县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宣传部和文广新局领导的全面关心、支持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图书馆的各项工作紧紧围绕“全面加强内部建设，提高整体服务质量”，以优化服务，拓展图书馆教育和信息功能为宗旨，从读者服务、业务管理、数字建设、特色活动，提高素质入手，紧密联系实际，发挥自身优势，创新思维，励精图治，克难攻坚</w:t>
      </w:r>
      <w:r>
        <w:rPr>
          <w:rFonts w:ascii="仿宋" w:hAnsi="仿宋" w:cs="仿宋" w:eastAsia="仿宋"/>
          <w:color w:val="3E3E3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3E3E3E"/>
          <w:sz w:val="28"/>
          <w:szCs w:val="28"/>
        </w:rPr>
        <w:t>充分发挥</w:t>
      </w:r>
      <w:r>
        <w:rPr>
          <w:rFonts w:ascii="仿宋" w:hAnsi="仿宋" w:cs="仿宋" w:eastAsia="仿宋"/>
          <w:color w:val="3E3E3E"/>
          <w:sz w:val="28"/>
          <w:szCs w:val="28"/>
          <w:lang w:eastAsia="zh-CN"/>
        </w:rPr>
        <w:t>了</w:t>
      </w:r>
      <w:r>
        <w:rPr>
          <w:rFonts w:ascii="仿宋" w:hAnsi="仿宋" w:cs="仿宋" w:eastAsia="仿宋"/>
          <w:color w:val="3E3E3E"/>
          <w:sz w:val="28"/>
          <w:szCs w:val="28"/>
        </w:rPr>
        <w:t>图书馆的职能，利用好馆藏资源，为广大读者提供了优质的服务。</w:t>
      </w:r>
      <w:r>
        <w:rPr>
          <w:rFonts w:ascii="仿宋" w:hAnsi="仿宋" w:cs="仿宋" w:eastAsia="仿宋"/>
          <w:sz w:val="28"/>
          <w:szCs w:val="28"/>
        </w:rPr>
        <w:t>现将一年来的工作情况汇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提高素质，彰显服务形象。</w:t>
      </w:r>
    </w:p>
    <w:p>
      <w:pPr>
        <w:pStyle w:val="Normal"/>
        <w:widowControl/>
        <w:shd w:fill="FFFFFF" w:val="clear"/>
        <w:ind w:firstLine="6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加强政治学习，提高思想认识。以党的“十九大”精神和习总书记的系列讲话，以“十九届一中全会”重要思想为核心，以党员干部的带头为推力，狠抓政治学习和思想教育，组织全馆同志坚持每周学政治、学时事，用科学发展观来武装头脑，把国家的政策法规植根于每一个工作人员心中，并在工作中落到实处。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周坚持政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习，全体职工人人记笔记，写心得，经过一系列的学习和教育活动，职工的精神面貌和思想意识有了明显的改变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加强业务学习，提高业务技能。扎实的业务基础和过硬的业务技能是图书馆职工必备的业务素质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我馆利用工作业余时间进行业务学习，职工们都能够熟练运用计算机进行业务操作，熟练掌握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自助借还系统”，并能够解决出现的新问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为</w:t>
      </w:r>
      <w:r>
        <w:rPr>
          <w:rFonts w:ascii="仿宋" w:hAnsi="仿宋" w:cs="仿宋" w:eastAsia="仿宋"/>
          <w:color w:val="333333"/>
          <w:sz w:val="28"/>
          <w:szCs w:val="28"/>
        </w:rPr>
        <w:t>了满足电子信息时期读者新需求，提高电子图书资源利用率，新安县图书馆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不断</w:t>
      </w:r>
      <w:r>
        <w:rPr>
          <w:rFonts w:ascii="仿宋" w:hAnsi="仿宋" w:cs="仿宋" w:eastAsia="仿宋"/>
          <w:color w:val="333333"/>
          <w:sz w:val="28"/>
          <w:szCs w:val="28"/>
        </w:rPr>
        <w:t>创新服务新模式，邀请超星公司段春丽等培训</w:t>
      </w:r>
      <w:r>
        <w:rPr>
          <w:rFonts w:ascii="仿宋" w:hAnsi="仿宋" w:cs="仿宋" w:eastAsia="仿宋"/>
          <w:color w:val="333333"/>
          <w:sz w:val="28"/>
          <w:szCs w:val="28"/>
          <w:lang w:eastAsia="zh-CN"/>
        </w:rPr>
        <w:t>师到我馆进行</w:t>
      </w:r>
      <w:r>
        <w:rPr>
          <w:rFonts w:ascii="仿宋" w:hAnsi="仿宋" w:cs="仿宋" w:eastAsia="仿宋"/>
          <w:color w:val="333333"/>
          <w:sz w:val="28"/>
          <w:szCs w:val="28"/>
        </w:rPr>
        <w:t>“移动图书馆”专题知识培训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季度对学习掌握情况进行电脑测试，做为年底考核的依据。同时还鼓励年轻人自学、进修、参加继续教育等社会培训，组织参加省图书馆业务培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次，参加市图书馆业务培训及总分馆业务规范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次。</w:t>
      </w:r>
    </w:p>
    <w:p>
      <w:pPr>
        <w:pStyle w:val="Normal"/>
        <w:widowControl/>
        <w:shd w:fill="FFFFFF" w:val="clear"/>
        <w:ind w:firstLine="7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我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严格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照局下达的目标责任，结合工作实际，重新制订和完善目标责任制，并逐项进行分解，任务到室，责任到人，逐月考核，年终汇总。</w:t>
      </w:r>
    </w:p>
    <w:p>
      <w:pPr>
        <w:pStyle w:val="Normal"/>
        <w:widowControl/>
        <w:shd w:fill="FFFFFF" w:val="clear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搞好基础业务，注重特色服务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书馆的根本任务就是最大限度为读者提供优质服务，服务质量是图书馆生存的基础，所以在工作上要求全体馆员务必树立“服务第一，读者至上”的服务理念。在服务工作中端正工作态度，改变工作作风，处处为读者着想，充分体现“服务育人”的思想。主要表现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立足现实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不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改善服务环境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图书馆一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电子阅览室、综合阅览室、少儿阅览室以及二楼的多功能厅进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再次升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加强自动化建设，熟练掌握业务技能。及时对新购图书进行分类、登记、自动化输入等工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共采购加工图书达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万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先后两次到新建分馆进行业务技能操作培训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继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我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科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拔尖人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跟踪服务，建立科技跟踪服务档案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继续搞好免费开放，保证每周开放时间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以上，全年开展图书展览活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、图片展览活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举办读者活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深化免费开放内涵，提升免费开放服务水平</w:t>
      </w:r>
      <w:r>
        <w:rPr>
          <w:rFonts w:ascii="仿宋" w:hAnsi="仿宋" w:cs="仿宋" w:eastAsia="仿宋"/>
          <w:sz w:val="28"/>
          <w:szCs w:val="28"/>
          <w:lang w:eastAsia="zh-CN"/>
        </w:rPr>
        <w:t>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新安县“川上”读书会正式成立，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举办主题阅读活动。</w:t>
      </w:r>
    </w:p>
    <w:p>
      <w:pPr>
        <w:pStyle w:val="Normal"/>
        <w:widowControl/>
        <w:shd w:fill="FFFFFF" w:val="clear"/>
        <w:ind w:firstLine="281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提高服务效能，完善基础设施。</w:t>
      </w:r>
    </w:p>
    <w:p>
      <w:pPr>
        <w:pStyle w:val="Normal"/>
        <w:widowControl/>
        <w:shd w:fill="FFFFFF" w:val="clear"/>
        <w:ind w:firstLine="49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进一步改善服务环境，为了给读者提供最优质的服务，积极向上级部门争取资金，增添设备，为我县广大读者提供了更加便利、快捷的服务。一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，在原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小时自助图书馆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智慧城市书房的基础上，又新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城市书房，最大限度的满足了我县广大读者的阅读需求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新建分馆两个，分别在神堂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纪委安家落户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我县的精神文明建设提供充足的智力支持，奠定了坚实的物质基础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四）丰富多彩的读者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馆发挥自身的优势，不断寻求新视角、新载体和新办法，积极开展读者活动：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免费接待社会各界人士参观图书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次；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积极开展“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世界读书日”、服务宣传周和全民读书月活动，引导更多读者走进图书馆，了解图书馆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每月举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少儿活动，如手工、演讲、征文、折纸等活动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，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每月举办一期图书展览，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，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5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月举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专题培训讲座，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，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举办图片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7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举办资源展播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，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8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刊印《致富信息文摘》，每季度一期，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满足不同读者需求，使读者在最短时间内找到所要图书，在流通库、少儿书库专门设立了优秀图书专架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E3E3E"/>
          <w:sz w:val="28"/>
          <w:szCs w:val="28"/>
          <w:lang w:eastAsia="zh-CN"/>
        </w:rPr>
        <w:t>组织举办了</w:t>
      </w:r>
      <w:r>
        <w:rPr>
          <w:rFonts w:eastAsia="仿宋" w:cs="仿宋" w:ascii="仿宋" w:hAnsi="仿宋"/>
          <w:color w:val="3E3E3E"/>
          <w:sz w:val="28"/>
          <w:szCs w:val="28"/>
        </w:rPr>
        <w:t>2018</w:t>
      </w:r>
      <w:r>
        <w:rPr>
          <w:rFonts w:ascii="仿宋" w:hAnsi="仿宋" w:cs="仿宋" w:eastAsia="仿宋"/>
          <w:color w:val="3E3E3E"/>
          <w:sz w:val="28"/>
          <w:szCs w:val="28"/>
        </w:rPr>
        <w:t>年首届书香洛阳“牡丹杯”经典诵读大赛的预赛、复赛和决赛工作</w:t>
      </w:r>
      <w:r>
        <w:rPr>
          <w:rFonts w:ascii="仿宋" w:hAnsi="仿宋" w:cs="仿宋" w:eastAsia="仿宋"/>
          <w:color w:val="3E3E3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后产生新安县新城实校等节目一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二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三等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优秀组织奖及优秀辅导奖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组织本馆业务人员到乡镇、社区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展“图书三下乡”志愿活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全年送阅读活动达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余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3E3E3E"/>
          <w:sz w:val="28"/>
          <w:szCs w:val="28"/>
          <w:lang w:val="en-US" w:eastAsia="zh-CN"/>
        </w:rPr>
        <w:t>在“六一”儿童节期间，新安县图书馆到神堂小学、西关幼儿园开展了送书进校园活动，并举办了“庆六一”文艺汇演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参加演出和观看的家长、老师、小朋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4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余人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亲子阅览室每月举办一期“好书共分享  亲子妈妈读书会”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期，接待读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余人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新安县</w:t>
      </w:r>
      <w:r>
        <w:rPr>
          <w:rFonts w:ascii="仿宋" w:hAnsi="仿宋" w:cs="仿宋" w:eastAsia="仿宋"/>
          <w:sz w:val="28"/>
          <w:szCs w:val="28"/>
          <w:lang w:eastAsia="zh-CN"/>
        </w:rPr>
        <w:t>图书馆</w:t>
      </w:r>
      <w:r>
        <w:rPr>
          <w:rFonts w:ascii="仿宋" w:hAnsi="仿宋" w:cs="仿宋" w:eastAsia="仿宋"/>
          <w:sz w:val="28"/>
          <w:szCs w:val="28"/>
        </w:rPr>
        <w:t>按照中共洛阳市委宣传部“书香伴成长”少儿阅读年系列活动方案，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份开始面向全县组织开展了</w:t>
      </w:r>
      <w:r>
        <w:rPr>
          <w:rFonts w:ascii="仿宋" w:hAnsi="仿宋" w:cs="仿宋" w:eastAsia="仿宋"/>
          <w:sz w:val="28"/>
          <w:szCs w:val="28"/>
          <w:lang w:eastAsia="zh-CN"/>
        </w:rPr>
        <w:t>书画、征文、故事讲述、传统艺术表演等</w:t>
      </w:r>
      <w:r>
        <w:rPr>
          <w:rFonts w:ascii="仿宋" w:hAnsi="仿宋" w:cs="仿宋" w:eastAsia="仿宋"/>
          <w:sz w:val="28"/>
          <w:szCs w:val="28"/>
        </w:rPr>
        <w:t>系列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" w:hAnsi="仿宋" w:eastAsia="仿宋" w:cs="仿宋"/>
          <w:b/>
          <w:b/>
          <w:bCs/>
          <w:color w:val="3E3E3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3E3E3E"/>
          <w:sz w:val="28"/>
          <w:szCs w:val="28"/>
          <w:lang w:val="en-US" w:eastAsia="zh-CN"/>
        </w:rPr>
        <w:t>（五）认真、细致做好扶贫相关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textAlignment w:val="auto"/>
        <w:rPr>
          <w:rFonts w:ascii="仿宋" w:hAnsi="仿宋" w:eastAsia="仿宋" w:cs="仿宋"/>
          <w:color w:val="3E3E3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E3E3E"/>
          <w:sz w:val="28"/>
          <w:szCs w:val="28"/>
          <w:lang w:val="en-US" w:eastAsia="zh-CN"/>
        </w:rPr>
        <w:t xml:space="preserve">一年来，图书馆全体帮扶人员根据县扶贫工作部署及安排，每月在扶贫对接日和扶贫周期间，各帮扶人保质保量的完成入户对接工作，宣传政策，核算务工收入，及时完善村档及户档信息，给有学生的贫困户给予学习用品帮扶，给五保户送生活用品，落实每一户所享受的相关扶贫政策，完成九改两增普查情况、九个一大走访等工作，切实为老百姓分忧解难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color w:val="3E3E3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E3E3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3E3E3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E3E3E"/>
          <w:sz w:val="28"/>
          <w:szCs w:val="28"/>
          <w:lang w:val="en-US" w:eastAsia="zh-CN"/>
        </w:rPr>
        <w:t>（六）严防死守，做好馆内消防、安全工作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3E3E3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E3E3E"/>
          <w:sz w:val="28"/>
          <w:szCs w:val="28"/>
          <w:lang w:val="en-US" w:eastAsia="zh-CN"/>
        </w:rPr>
        <w:t>一年来，图书馆始终贯彻“安全第一  预防为主”的方针，牢固树立安全责任重于泰山的意识，认真贯彻上级有关安全生产的会议和文件精神，遵循“横向到边、纵向到底、责任到人、不留死角”的安全生产原则，每周二和节假日期间，吕馆长都会带领消防安全领导小组成员，对每科室进行安全大检查，并对发现的问题及时汇报领导，迅速整改到位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 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之，我馆在县委、县政府的领导和上级主管部门的关心指导下，通过不懈努力，取得了一定的成绩，但是还存在着诸多问题和不足，距上级的要求和群众的需求还有一定的差距，我们决心进一步更新观念，开拓创新，扎实工作，不断寻找解决问题的新思路、新办法。不断深化服务功能，以面向科研和广大读者服务为中心，以建设现代化、数字化图书馆为目标，奋力拼搏，推进图书馆工作再上新台阶。</w:t>
      </w:r>
    </w:p>
    <w:p>
      <w:pPr>
        <w:pStyle w:val="P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ind w:firstLine="3253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三、大事记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内容为加强工作纪律，全体职工参加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内容为安排布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寒假活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有关工作，部室负责人参加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内容为创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文明城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有关工作，部室负责人参加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为文明城市点位确定的有关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全体职工参加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城市书房建设的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馆长吕鸿玲主持召开馆务会议，内容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城市书房建设选址的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部室负责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加会议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日， 川上读书会第一期在文化馆四楼会议室召开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日，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五座城市书房开始动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新建的城市书房对外开放。</w:t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>四、机构与人员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行政领导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馆长：吕鸿玲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副馆长：曾利平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谷丰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设机构及负责人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公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任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王杏云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财务部：主任：胡秀云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编部：主任：吕继红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流通书库：主任：李东梅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阅览室：主任：张亚男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安地方文献阅览室：主任：刘小青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古籍阅览室：主任：吕继红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少儿阅览室：主任：王杏云 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过刊阅览室：主任：胡秀云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阅览室：主任：谷丰利（兼）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72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72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党支部、工会、团支部及负责人名单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党支部（党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  记：吕鸿玲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委  员：曾利平 谷丰利  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工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  席：曾利平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工委员会主任：吕继红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团支部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书记：王杏云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72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业务咨询机构及成员名单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术领导小组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长：吕鸿玲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副组长：曾利平  谷丰利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员：王杏云  张亚男  李东梅 吕继红  侯莲娣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科技跟踪服务小组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长：吕鸿玲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副组长：曾利平  谷丰利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员：王杏云  张亚男  李东梅 吕继红  侯莲娣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文献信息资源建设委员会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任：吕鸿玲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副主任：曾利平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员：谷丰利 王杏云  张亚男  李东梅 吕继红  侯莲娣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读者工作委员会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任：吕鸿玲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副主任：谷丰利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成员：曾利平 王杏云  张亚男  李东梅 吕继红  侯莲娣</w:t>
      </w:r>
    </w:p>
    <w:p>
      <w:pPr>
        <w:pStyle w:val="Normal"/>
        <w:widowControl/>
        <w:shd w:fill="FFFFFF" w:val="clear"/>
        <w:ind w:firstLine="55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3253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人员结构状况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编制数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正式在编人员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人   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5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年龄结构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岁以下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.5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1-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岁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.5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0-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岁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6.2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岁以上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.8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学历结构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研究生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大学本科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大专学历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3.8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高中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   占正式职工总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.5%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具有专业技术资格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副研究馆员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馆员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助理馆员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253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离休、退休人员名单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退休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张西文 江素荣 李桂荣 吕素英 张鲜民 王爱敏 龚红云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张春荣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介淑娟 李孟渊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ind w:firstLine="2891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考核优秀部门、人员名单</w:t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先进部室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编室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优秀人员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王杏云</w:t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五、面积汇总表</w:t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馆舍面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面积（平方米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安县图书馆总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0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91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六、经费情况</w:t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经费拨入情况统计</w:t>
      </w:r>
    </w:p>
    <w:p>
      <w:pPr>
        <w:pStyle w:val="Normal"/>
        <w:widowControl/>
        <w:shd w:fill="FFFFFF" w:val="clear"/>
        <w:ind w:firstLine="55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款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金额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财政补助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央补助公共文化服务体系建设专项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金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万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1.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1.98</w:t>
            </w:r>
          </w:p>
        </w:tc>
      </w:tr>
    </w:tbl>
    <w:p>
      <w:pPr>
        <w:pStyle w:val="Normal"/>
        <w:widowControl/>
        <w:shd w:fill="FFFFFF" w:val="clear"/>
        <w:ind w:firstLine="552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经费支出情况统计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514"/>
        <w:gridCol w:w="1863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支出项目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金额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一、工资福利支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4.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left="1105" w:right="150" w:hanging="1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基本工资、津补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3.6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firstLine="683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社会保障缴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.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二、公用支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.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left="2080" w:right="150" w:hanging="2072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其中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商品和服务支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.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其中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其他资本性支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525" w:before="100" w:after="0"/>
              <w:ind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1470" w:leader="none"/>
              </w:tabs>
              <w:spacing w:lineRule="atLeast" w:line="525" w:before="100" w:after="0"/>
              <w:ind w:left="108" w:right="15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39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支出合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5" w:before="75" w:after="75"/>
              <w:ind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.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25" w:before="75" w:after="75"/>
              <w:ind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723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七、业务工作情况</w:t>
      </w:r>
    </w:p>
    <w:p>
      <w:pPr>
        <w:pStyle w:val="Normal"/>
        <w:widowControl/>
        <w:shd w:fill="FFFFFF" w:val="clear"/>
        <w:ind w:firstLine="562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献入藏情况统计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79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48"/>
        <w:gridCol w:w="2074"/>
        <w:gridCol w:w="3395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增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总藏量</w:t>
            </w:r>
          </w:p>
        </w:tc>
      </w:tr>
      <w:tr>
        <w:trPr>
          <w:trHeight w:val="7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普通图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总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52018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  <w:tr>
        <w:trPr>
          <w:trHeight w:val="7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43092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文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0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556042</w:t>
            </w:r>
          </w:p>
        </w:tc>
      </w:tr>
      <w:tr>
        <w:trPr>
          <w:trHeight w:val="61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视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61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869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3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3251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78</w:t>
            </w:r>
          </w:p>
        </w:tc>
      </w:tr>
      <w:tr>
        <w:trPr>
          <w:trHeight w:val="96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盲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52230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文献采访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访途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购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图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0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3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文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00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捐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呈缴、征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图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3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特殊文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视听文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25367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新安县图书馆自建数据库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新安方志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域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魅力新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域网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数字图书馆数据库情况统计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             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89"/>
        <w:gridCol w:w="284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范围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看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星电子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超星名师讲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方中华数字书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研网数据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方数据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连环画数字阅览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宏数据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普考试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知网数据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普中文期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Q</w:t>
            </w:r>
            <w:r>
              <w:rPr>
                <w:rFonts w:ascii="仿宋" w:hAnsi="仿宋" w:cs="仿宋" w:eastAsia="仿宋"/>
                <w:sz w:val="28"/>
                <w:szCs w:val="28"/>
              </w:rPr>
              <w:t>豆少儿多媒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在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学习资源数据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域网（数字图书馆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读者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办证情况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献流通册次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30"/>
        <w:gridCol w:w="615"/>
        <w:gridCol w:w="645"/>
        <w:gridCol w:w="660"/>
        <w:gridCol w:w="585"/>
        <w:gridCol w:w="660"/>
        <w:gridCol w:w="660"/>
        <w:gridCol w:w="630"/>
        <w:gridCol w:w="630"/>
        <w:gridCol w:w="660"/>
        <w:gridCol w:w="615"/>
        <w:gridCol w:w="585"/>
      </w:tblGrid>
      <w:tr>
        <w:trPr>
          <w:trHeight w:val="13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018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年份</w:t>
            </w:r>
            <w:r>
              <w:rPr>
                <w:rStyle w:val="Font41"/>
                <w:rFonts w:eastAsia="Times New Roman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Style w:val="Font01"/>
                <w:sz w:val="20"/>
                <w:szCs w:val="20"/>
                <w:lang w:val="en-US" w:eastAsia="zh-CN" w:bidi="ar"/>
              </w:rPr>
              <w:t>文献外借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馆文献外借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册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7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属分馆文献外借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册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8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馆外服务点文献外借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册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534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咨询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人次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阅览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通书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辅导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籍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安地方文献阅览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4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举办读者活动一览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3253"/>
        <w:outlineLvl w:val="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2891"/>
        <w:outlineLvl w:val="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图片展统计目录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99"/>
        <w:gridCol w:w="1755"/>
        <w:gridCol w:w="1365"/>
        <w:gridCol w:w="1305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次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书目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奇石文化介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少儿阅览室新书目展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名作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大复兴路共圆中国梦图片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开展党的群众路线教育实践活动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国和国图书馆法》宣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大精神图片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故事展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五一职工书法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名作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图书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澄泥砚文化介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代表性项目（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红色文化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写未来少儿书法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普常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代表性项目（二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名作（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敌群英红色故事展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抄党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优秀影片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知识宣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诗词名作赏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广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</w:tbl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讲座统计目录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5"/>
        <w:gridCol w:w="1350"/>
        <w:gridCol w:w="1920"/>
        <w:gridCol w:w="1335"/>
        <w:gridCol w:w="1200"/>
      </w:tblGrid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次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百年党史 践行初心使命”主题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保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楼会议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提高阅读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6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场书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提高写作能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杏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7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溺水”安全知识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鹰救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018.8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学一做”推进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9.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礼仪知识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介新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楼会议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法规知识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上读书会（新城实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万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味新安之美作家新安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2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9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sz w:val="36"/>
          <w:szCs w:val="36"/>
        </w:rPr>
        <w:t>统计目录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6"/>
        <w:gridCol w:w="1680"/>
        <w:gridCol w:w="1344"/>
        <w:gridCol w:w="1365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次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冶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家书屋管理员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村镇文化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大精神知识竞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知识竞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大精神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艺术家橡皮泥手工制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上读书会筹备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书香洛阳牡丹杯经典诵读大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IL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图书加工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编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图书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多功能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文化管理员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文化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分类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头神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共产党党员教育管理工作条例》学习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管理员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图画书故事讲述大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革命传统教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新模式培训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看“红四方面军的历史进程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四届五次全会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管理员业务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三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礼仪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三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借通还操作系统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冶镇文化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学一做”教育学习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阅读知识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文化管理员培训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人民会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图书馆法》学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图书管理员辅导培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三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叶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left"/>
        <w:outlineLvl w:val="1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p>
      <w:pPr>
        <w:pStyle w:val="Normal"/>
        <w:ind w:firstLine="2891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阅读推广活动一览表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85"/>
        <w:gridCol w:w="1422"/>
        <w:gridCol w:w="2020"/>
        <w:gridCol w:w="1567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或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人次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三下乡活动（北冶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冶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共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本亲子读书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书进基层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江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“三下乡”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东高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泥手工制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工会参观书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2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妈妈读书会（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同行交流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同行交流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书沙龙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涧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行交流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泥手工制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书共分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3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三下乡”志愿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头镇神堂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上读书会筹备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届书香洛阳牡丹杯经典诵读大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4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读书沙龙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实验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书下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头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书进校园（一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5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雅图双语幼儿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六一文艺汇演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书进校园（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6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头镇神堂小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火虫书房挂牌及图书捐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头镇神堂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爱图画书故事讲述大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承革命传统教育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7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妈妈读书会（二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书共分享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看“红四方面军的历史进程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二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书共分享（讲故事活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同行交流学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 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台同乡会高鸿章到馆参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三下乡（李村仙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仙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上读书会启动仪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妈妈读书会（三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阅读服务进校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实验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资源展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读进校园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9.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庄小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教育优秀影片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书籍进校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0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头小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三下乡（李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村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三下乡（曹村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村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志愿进社区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苑社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国主义演讲比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志愿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上杨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伴成长决赛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播大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上读书会（新城实校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实验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志愿进社区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庄社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同仁参观交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同仁参观交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场 黛眉城市书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监察委分馆挂牌成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监察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伴成长少儿阅读年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四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迪蓝天幼儿园参观读书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一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叶画手工活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2.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儿阅览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ind w:firstLine="1506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加学术会议、培训、学习和考察统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-9</w:t>
      </w:r>
      <w:r>
        <w:rPr>
          <w:rFonts w:ascii="仿宋" w:hAnsi="仿宋" w:cs="仿宋" w:eastAsia="仿宋"/>
          <w:sz w:val="30"/>
          <w:szCs w:val="30"/>
        </w:rPr>
        <w:t>日，副馆长曾利平到</w:t>
      </w:r>
      <w:r>
        <w:rPr>
          <w:rFonts w:ascii="仿宋" w:hAnsi="仿宋" w:cs="仿宋" w:eastAsia="仿宋"/>
          <w:sz w:val="30"/>
          <w:szCs w:val="30"/>
          <w:lang w:eastAsia="zh-CN"/>
        </w:rPr>
        <w:t>河南省</w:t>
      </w:r>
      <w:r>
        <w:rPr>
          <w:rFonts w:ascii="仿宋" w:hAnsi="仿宋" w:cs="仿宋" w:eastAsia="仿宋"/>
          <w:sz w:val="30"/>
          <w:szCs w:val="30"/>
        </w:rPr>
        <w:t>图书馆</w:t>
      </w:r>
      <w:r>
        <w:rPr>
          <w:rFonts w:ascii="仿宋" w:hAnsi="仿宋" w:cs="仿宋" w:eastAsia="仿宋"/>
          <w:sz w:val="30"/>
          <w:szCs w:val="30"/>
          <w:lang w:eastAsia="zh-CN"/>
        </w:rPr>
        <w:t>参加公共数字文化工程资源建设培训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，馆长吕鸿玲到</w:t>
      </w:r>
      <w:r>
        <w:rPr>
          <w:rFonts w:ascii="仿宋" w:hAnsi="仿宋" w:cs="仿宋" w:eastAsia="仿宋"/>
          <w:sz w:val="30"/>
          <w:szCs w:val="30"/>
          <w:lang w:eastAsia="zh-CN"/>
        </w:rPr>
        <w:t>河南省</w:t>
      </w:r>
      <w:r>
        <w:rPr>
          <w:rFonts w:ascii="仿宋" w:hAnsi="仿宋" w:cs="仿宋" w:eastAsia="仿宋"/>
          <w:sz w:val="30"/>
          <w:szCs w:val="30"/>
        </w:rPr>
        <w:t>图书馆参</w:t>
      </w:r>
      <w:r>
        <w:rPr>
          <w:rFonts w:ascii="仿宋" w:hAnsi="仿宋" w:cs="仿宋" w:eastAsia="仿宋"/>
          <w:sz w:val="30"/>
          <w:szCs w:val="30"/>
          <w:lang w:eastAsia="zh-CN"/>
        </w:rPr>
        <w:t>加第九届五次全体理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副馆长谷丰利、书房管理员张丁丁、高佳到洛阳市图书馆参加第一期城市书房业务操作流程培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馆长吕鸿玲到洛阳市图书馆参加馆长专题座谈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，馆长吕鸿玲到河南省</w:t>
      </w:r>
      <w:r>
        <w:rPr>
          <w:rFonts w:ascii="仿宋" w:hAnsi="仿宋" w:cs="仿宋" w:eastAsia="仿宋"/>
          <w:sz w:val="30"/>
          <w:szCs w:val="30"/>
          <w:lang w:eastAsia="zh-CN"/>
        </w:rPr>
        <w:t>少儿</w:t>
      </w:r>
      <w:r>
        <w:rPr>
          <w:rFonts w:ascii="仿宋" w:hAnsi="仿宋" w:cs="仿宋" w:eastAsia="仿宋"/>
          <w:sz w:val="30"/>
          <w:szCs w:val="30"/>
        </w:rPr>
        <w:t>图书馆参加</w:t>
      </w:r>
      <w:r>
        <w:rPr>
          <w:rFonts w:ascii="仿宋" w:hAnsi="仿宋" w:cs="仿宋" w:eastAsia="仿宋"/>
          <w:sz w:val="30"/>
          <w:szCs w:val="30"/>
          <w:lang w:eastAsia="zh-CN"/>
        </w:rPr>
        <w:t>全民阅读“童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童书领读人”培训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-19</w:t>
      </w:r>
      <w:r>
        <w:rPr>
          <w:rFonts w:ascii="仿宋" w:hAnsi="仿宋" w:cs="仿宋" w:eastAsia="仿宋"/>
          <w:sz w:val="30"/>
          <w:szCs w:val="30"/>
        </w:rPr>
        <w:t>日，馆长</w:t>
      </w:r>
      <w:r>
        <w:rPr>
          <w:rFonts w:ascii="仿宋" w:hAnsi="仿宋" w:cs="仿宋" w:eastAsia="仿宋"/>
          <w:sz w:val="30"/>
          <w:szCs w:val="30"/>
          <w:lang w:eastAsia="zh-CN"/>
        </w:rPr>
        <w:t>吕鸿玲到广西南宁</w:t>
      </w:r>
      <w:r>
        <w:rPr>
          <w:rFonts w:ascii="仿宋" w:hAnsi="仿宋" w:cs="仿宋" w:eastAsia="仿宋"/>
          <w:sz w:val="30"/>
          <w:szCs w:val="30"/>
        </w:rPr>
        <w:t>图书馆参加</w:t>
      </w:r>
      <w:r>
        <w:rPr>
          <w:rFonts w:ascii="仿宋" w:hAnsi="仿宋" w:cs="仿宋" w:eastAsia="仿宋"/>
          <w:sz w:val="30"/>
          <w:szCs w:val="30"/>
          <w:lang w:eastAsia="zh-CN"/>
        </w:rPr>
        <w:t>“新时代智慧图书馆及总分馆建设”</w:t>
      </w:r>
      <w:r>
        <w:rPr>
          <w:rFonts w:ascii="仿宋" w:hAnsi="仿宋" w:cs="仿宋" w:eastAsia="仿宋"/>
          <w:sz w:val="30"/>
          <w:szCs w:val="30"/>
        </w:rPr>
        <w:t>培训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书房管理员刘丽华、黄丽到洛阳市图书馆参加第二期城市书房业务操作流程培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戚晓莉到洛阳市图书馆参加第三期城市书房业务操作流程培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-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到洛阳市图书馆参加“公共图书馆服务创新服务效能经验交流会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八、获表彰情况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集体获奖情况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3420"/>
        <w:gridCol w:w="1260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华人民共和国文化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香洛阳“最美阅读瞬间”摄影大赛中，荣获“优秀单位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洛阳市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届“牡丹杯”经典诵读大赛中荣获“优秀组织单位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洛阳市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级</w:t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少儿阅读年活动中被评为“先进单位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洛阳市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079"/>
        <w:gridCol w:w="2881"/>
        <w:gridCol w:w="1214"/>
      </w:tblGrid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优秀论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吕继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报刊荟萃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9:00Z</dcterms:created>
  <dc:creator>User</dc:creator>
  <dc:description/>
  <dc:language>en-US</dc:language>
  <cp:lastModifiedBy>蓝的心</cp:lastModifiedBy>
  <cp:lastPrinted>2022-08-24T15:13:00Z</cp:lastPrinted>
  <dcterms:modified xsi:type="dcterms:W3CDTF">2022-08-25T07:58:22Z</dcterms:modified>
  <cp:revision>60</cp:revision>
  <dc:subject/>
  <dc:title>县图书馆免费开放流通书屋、热门书屋、旅台同乡书屋、少儿阅览室、电子阅览室、现刊阅览室、报刊阅览室等服务窗口12个，免费为读者办理借书证，免费开展图书服务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7AE01FB54373B518221061A933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